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汽车行业协会团体标准征求意见表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标准名称：《非充气弹性支撑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术语及其定义》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人：</w:t>
      </w:r>
    </w:p>
    <w:p>
      <w:pPr>
        <w:pStyle w:val="Normal"/>
        <w:spacing w:lineRule="exact" w:line="400" w:before="0" w:after="312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</w:rPr>
        <w:t>联系邮箱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时间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条</w:t>
            </w:r>
            <w:r>
              <w:rPr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文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1:00Z</dcterms:created>
  <dc:creator>sunyp</dc:creator>
  <dc:description/>
  <dc:language>en-US</dc:language>
  <cp:lastModifiedBy>默念莫言</cp:lastModifiedBy>
  <cp:lastPrinted>2024-02-27T10:48:00Z</cp:lastPrinted>
  <dcterms:modified xsi:type="dcterms:W3CDTF">2024-02-27T02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347093DF24700BB563F9F8C78C0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